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15400" cy="6051550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051600"/>
                          <a:chOff x="0" y="0"/>
                          <a:chExt cx="8915400" cy="605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0600"/>
                            <a:ext cx="8915400" cy="59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702pt;height:476.5pt" coordorigin="0,-720" coordsize="14040,9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0;width:14039;height:9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60;top:-72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3:00Z</dcterms:created>
  <dc:creator>goddard</dc:creator>
  <dc:description/>
  <dc:language>en-US</dc:language>
  <cp:lastModifiedBy>goddard</cp:lastModifiedBy>
  <dcterms:modified xsi:type="dcterms:W3CDTF">2005-09-12T12:34:00Z</dcterms:modified>
  <cp:revision>1</cp:revision>
  <dc:subject/>
  <dc:title/>
</cp:coreProperties>
</file>